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uppy Questionnaire-Penny Lane Gold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Beryl Scaggs</w:t>
      </w:r>
    </w:p>
    <w:p>
      <w:pPr>
        <w:pStyle w:val="Normal"/>
        <w:jc w:val="center"/>
        <w:rPr/>
      </w:pPr>
      <w:r>
        <w:rPr/>
        <w:t>327 Pine Brook Rd.</w:t>
      </w:r>
    </w:p>
    <w:p>
      <w:pPr>
        <w:pStyle w:val="Normal"/>
        <w:jc w:val="center"/>
        <w:rPr/>
      </w:pPr>
      <w:r>
        <w:rPr/>
        <w:t>Englishtown, NJ 07726</w:t>
      </w:r>
    </w:p>
    <w:p>
      <w:pPr>
        <w:pStyle w:val="Normal"/>
        <w:jc w:val="center"/>
        <w:rPr/>
      </w:pPr>
      <w:r>
        <w:rPr/>
        <w:t>732-536-7009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planegld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ogs used in my breeding program have had there hips and elbows certified through OFA.</w:t>
      </w:r>
    </w:p>
    <w:p>
      <w:pPr>
        <w:pStyle w:val="Normal"/>
        <w:rPr/>
      </w:pPr>
      <w:r>
        <w:rPr/>
        <w:t>Their eyes are cleared annually by a board certified ophthalmologist.</w:t>
      </w:r>
    </w:p>
    <w:p>
      <w:pPr>
        <w:pStyle w:val="Normal"/>
        <w:rPr/>
      </w:pPr>
      <w:r>
        <w:rPr/>
        <w:t>They also have had the heart checked by a board certified cardiologist. My goal is to produce a healthy structurally correct puppy with correct “ Golden Temperament”. I personally look to place my puppies into homes where they are going to be in the house and part of the family. Whether they are being placed as a potential show dog or as a family companion, my goal is to breed the temperament and character that is the hallmark of this breed. Gentle, Friendly and Easy going.</w:t>
      </w:r>
    </w:p>
    <w:p>
      <w:pPr>
        <w:pStyle w:val="Normal"/>
        <w:rPr/>
      </w:pPr>
      <w:r>
        <w:rPr/>
        <w:t>I also strive for a temperament that will be versatile for the show, obedience ring and or the field.</w:t>
      </w:r>
    </w:p>
    <w:p>
      <w:pPr>
        <w:pStyle w:val="Normal"/>
        <w:rPr/>
      </w:pPr>
      <w:r>
        <w:rPr/>
        <w:t>Your assistance in completing this questionnaire will help me place the right puppy in your home.</w:t>
      </w:r>
    </w:p>
    <w:p>
      <w:pPr>
        <w:pStyle w:val="Normal"/>
        <w:rPr/>
      </w:pPr>
      <w:r>
        <w:rPr/>
        <w:t>All information is kept completely confidential. Thank you for your cooperation and your interest in my do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me and Cell phone#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 address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ccupation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you hear about my dogs / kennel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Why have you decided a Golden is the breed you wish to own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Have you ever owned a Golden before, or any other breed of dog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Is you preference a male or female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your first choice is not available would you be willing to take a puppy of the opposite sex, or would you wait for another litter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 all members of your family ready for a new dog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most important reason for purchasing a Golden?  (Please check all that app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Family companion ___ show dog ___ breeding prospect ___ obedience competition ___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Pet Therapy ___ Hunting / Field work ___ Agility competition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ill there be any major changes in your life style in the next year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 any members of your family have any allergies to dogs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 you live in a house, townhouse, condominium, etc. ________________________________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If you rent. Have you discussed acquiring a dog with your present landlord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s your yard completely fenced with secure fencing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 you currently own any other pets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ges of any children in the home.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ould there be someone home with the puppy during the day?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If not, are you willing to make arrangements to feed and exercise a young puppy during th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ere would the puppy be housed during the day if no one is home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re you willing to take the puppy to socialization classes and basic obedience class to help </w:t>
      </w:r>
    </w:p>
    <w:p>
      <w:pPr>
        <w:pStyle w:val="Normal"/>
        <w:rPr/>
      </w:pPr>
      <w:r>
        <w:rPr/>
        <w:t xml:space="preserve">      </w:t>
      </w:r>
      <w:r>
        <w:rPr/>
        <w:t>Insure that you have a well mannered, enjoyable companion?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If yes who in your home will be doing the training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o you agree to the following: ____________________________________________________?</w:t>
      </w:r>
    </w:p>
    <w:p>
      <w:pPr>
        <w:pStyle w:val="Normal"/>
        <w:rPr/>
      </w:pPr>
      <w:r>
        <w:rPr/>
        <w:t xml:space="preserve">       </w:t>
      </w:r>
      <w:r>
        <w:rPr/>
        <w:t>The dog will never ride in the back of an open vehicle.</w:t>
      </w:r>
    </w:p>
    <w:p>
      <w:pPr>
        <w:pStyle w:val="Normal"/>
        <w:rPr/>
      </w:pPr>
      <w:r>
        <w:rPr/>
        <w:t xml:space="preserve">       </w:t>
      </w:r>
      <w:r>
        <w:rPr/>
        <w:t>The dog will never run loose, unsupervised.</w:t>
      </w:r>
    </w:p>
    <w:p>
      <w:pPr>
        <w:pStyle w:val="Normal"/>
        <w:rPr/>
      </w:pPr>
      <w:r>
        <w:rPr/>
        <w:t xml:space="preserve">       </w:t>
      </w:r>
      <w:r>
        <w:rPr/>
        <w:t>The dog will never be tied up as a means of conf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ave you ever had to euthanize a dog for reasons other than illness/old age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ould you be willing to allow the breeder to visit the puppy to see how it is working out in its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Home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f you have any additional information that would be helpful in my placing the right puppy with </w:t>
      </w:r>
    </w:p>
    <w:p>
      <w:pPr>
        <w:pStyle w:val="Normal"/>
        <w:rPr/>
      </w:pPr>
      <w:r>
        <w:rPr/>
        <w:t xml:space="preserve">    </w:t>
      </w:r>
      <w:r>
        <w:rPr/>
        <w:t>You and your family, please feel free to ad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ank you for taking the time to fill out this questionnaire, to help me in placing the right puppy in    </w:t>
      </w:r>
    </w:p>
    <w:p>
      <w:pPr>
        <w:pStyle w:val="Normal"/>
        <w:rPr/>
      </w:pPr>
      <w:r>
        <w:rPr/>
        <w:t xml:space="preserve">   </w:t>
      </w:r>
      <w:r>
        <w:rPr/>
        <w:t>Your home. Please feel free to call me if you need any additional information or need any questions answ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Signatur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Date 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After review of the questionnaire, the breeder will place puppies in Approved Homes Only. A deposit is not a binding contract for a puppy. If for any reason there is questionable doubt in the breeder’s opinion, as to the approval of the depositor, the deposit will be returned in </w:t>
      </w:r>
      <w:r>
        <w:rPr>
          <w:u w:val="single"/>
        </w:rPr>
        <w:t>Full</w:t>
      </w:r>
      <w:r>
        <w:rPr/>
        <w:t xml:space="preserve">. If for some reason circumstances change, and you do not wish to purchase a puppy, the deposit will be returned in </w:t>
      </w:r>
      <w:r>
        <w:rPr>
          <w:u w:val="single"/>
        </w:rPr>
        <w:t>Full</w:t>
      </w:r>
      <w:r>
        <w:rPr/>
        <w:t xml:space="preserve">. </w:t>
      </w:r>
      <w:r>
        <w:rPr>
          <w:u w:val="single"/>
        </w:rPr>
        <w:t>The price of a puppy is $4,000.00.</w:t>
      </w:r>
      <w:r>
        <w:rPr/>
        <w:t xml:space="preserve"> A deposit of $ 500.00 will be required to reserve a puppy for your family. The deposit shall be given in US funds two weeks after the litter is whelpe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include the name of your Veterinarian (If you have o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gl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47:00Z</dcterms:created>
  <dc:creator>Preferred Customer</dc:creator>
  <dc:description/>
  <cp:keywords/>
  <dc:language>en-US</dc:language>
  <cp:lastModifiedBy>Brian Clopp</cp:lastModifiedBy>
  <cp:lastPrinted>2010-10-18T00:03:00Z</cp:lastPrinted>
  <dcterms:modified xsi:type="dcterms:W3CDTF">2022-01-17T20:41:00Z</dcterms:modified>
  <cp:revision>8</cp:revision>
  <dc:subject/>
  <dc:title>Puppy Questionnaire-Penny Lane Goldens</dc:title>
</cp:coreProperties>
</file>